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ния учебников географии издательства «Мнемоз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. География. 6 кл. Природа земли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. География. 7 кл. Материки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а. География. 8 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а. География. 9 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а. География. 6-9 кл. Программа для общеобразовательных учреждений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патников Д.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География". 10-11 кл. Учебник ( базовый и профильный уровни). (Еще не выпуще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21:00Z</dcterms:created>
  <dc:creator>ЕЛЕНА</dc:creator>
  <dc:description/>
  <dc:language>en-US</dc:language>
  <cp:lastModifiedBy>ЕЛЕНА</cp:lastModifiedBy>
  <dcterms:modified xsi:type="dcterms:W3CDTF">2010-02-14T16:33:00Z</dcterms:modified>
  <cp:revision>1</cp:revision>
  <dc:subject/>
  <dc:title/>
</cp:coreProperties>
</file>